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sz w:val="28"/>
        </w:rPr>
      </w:pPr>
      <w:r>
        <w:rPr>
          <w:sz w:val="28"/>
        </w:rPr>
        <w:t>NEURADNI REZULTATI V TEKMOVANJU ZRS NOVEMBRSKO CW TEKMOVANJE 2003</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pPr>
      <w:r>
        <w:rPr>
          <w:rFonts w:cs="Arial" w:ascii="Arial" w:hAnsi="Arial"/>
          <w:b/>
          <w:sz w:val="16"/>
        </w:rPr>
        <w:t>#</w:t>
        <w:tab/>
        <w:t>Kl. znak</w:t>
        <w:tab/>
        <w:t>Lokator</w:t>
        <w:tab/>
        <w:t>Točke</w:t>
        <w:tab/>
        <w:t>Št.</w:t>
        <w:tab/>
        <w:t>Bris.</w:t>
        <w:tab/>
        <w:t>Bris.</w:t>
        <w:tab/>
      </w:r>
      <w:r>
        <w:rPr>
          <w:rFonts w:cs="Arial" w:ascii="Arial" w:hAnsi="Arial"/>
          <w:b/>
          <w:sz w:val="16"/>
          <w:u w:val="single"/>
        </w:rPr>
        <w:tab/>
        <w:t>ODX</w:t>
        <w:tab/>
      </w:r>
      <w:r>
        <w:rPr>
          <w:rFonts w:cs="Arial" w:ascii="Arial" w:hAnsi="Arial"/>
          <w:b/>
          <w:sz w:val="16"/>
        </w:rPr>
        <w:tab/>
        <w:t>Rx</w:t>
        <w:tab/>
        <w:t>Tx</w:t>
        <w:tab/>
        <w:t>Antena</w:t>
        <w:tab/>
        <w:t>Asl</w:t>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b/>
          <w:b/>
          <w:sz w:val="16"/>
          <w:u w:val="single"/>
        </w:rPr>
      </w:pPr>
      <w:r>
        <w:rPr>
          <w:rFonts w:cs="Arial" w:ascii="Arial" w:hAnsi="Arial"/>
          <w:b/>
          <w:sz w:val="16"/>
          <w:u w:val="single"/>
        </w:rPr>
        <w:tab/>
        <w:tab/>
        <w:tab/>
        <w:tab/>
        <w:t>zv.</w:t>
        <w:tab/>
        <w:t>zv.</w:t>
        <w:tab/>
        <w:t>to.%</w:t>
        <w:tab/>
        <w:t>Kl. znak</w:t>
        <w:tab/>
        <w:t>UL</w:t>
        <w:tab/>
        <w:t>QRB</w:t>
        <w:tab/>
        <w:tab/>
        <w:tab/>
        <w:tab/>
        <w:t>m</w:t>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b/>
          <w:b/>
          <w:sz w:val="16"/>
          <w:u w:val="single"/>
        </w:rPr>
      </w:pPr>
      <w:r>
        <w:rPr>
          <w:rFonts w:cs="Arial" w:ascii="Arial" w:hAnsi="Arial"/>
          <w:b/>
          <w:sz w:val="16"/>
          <w:u w:val="single"/>
        </w:rPr>
      </w:r>
    </w:p>
    <w:p>
      <w:pPr>
        <w:pStyle w:val="Heading3"/>
        <w:ind w:right="0" w:hanging="0"/>
        <w:rPr>
          <w:u w:val="single"/>
        </w:rPr>
      </w:pPr>
      <w:r>
        <w:rPr>
          <w:u w:val="single"/>
        </w:rPr>
        <w:t>A  - 144 MHz</w:t>
        <w:tab/>
        <w:tab/>
        <w:tab/>
        <w:tab/>
        <w:tab/>
        <w:tab/>
        <w:tab/>
        <w:tab/>
        <w:tab/>
        <w:tab/>
        <w:tab/>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pPr>
      <w:r>
        <w:rPr>
          <w:rFonts w:cs="Arial" w:ascii="Arial" w:hAnsi="Arial"/>
          <w:sz w:val="16"/>
        </w:rPr>
        <w:t>1.</w:t>
        <w:tab/>
        <w:t>S57O</w:t>
        <w:tab/>
        <w:t>JN86DT</w:t>
        <w:tab/>
        <w:t>128078</w:t>
        <w:tab/>
        <w:t>337</w:t>
        <w:tab/>
        <w:t>4</w:t>
        <w:tab/>
        <w:t>1,3</w:t>
        <w:tab/>
        <w:t>DL0KM</w:t>
        <w:tab/>
        <w:t>JO31BC</w:t>
        <w:tab/>
        <w:t>881</w:t>
        <w:tab/>
        <w:t>TS 940 + LT2S</w:t>
        <w:tab/>
        <w:t>1500 W</w:t>
        <w:tab/>
        <w:t>8 x 11 el. + 4 x 17 el.</w:t>
        <w:tab/>
        <w:t>307</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2.</w:t>
        <w:tab/>
        <w:t>S57C</w:t>
        <w:tab/>
        <w:t>JN76PB</w:t>
        <w:tab/>
        <w:t>123436</w:t>
        <w:tab/>
        <w:t>319</w:t>
        <w:tab/>
        <w:t>1</w:t>
        <w:tab/>
        <w:t>0,4</w:t>
        <w:tab/>
        <w:t>DL0KM</w:t>
        <w:tab/>
        <w:t>JO31BC</w:t>
        <w:tab/>
        <w:t>876</w:t>
        <w:tab/>
        <w:t>1,2dB-FT1000MP+Javor.</w:t>
        <w:tab/>
        <w:t>1500 W</w:t>
        <w:tab/>
        <w:t>80 el. YG</w:t>
        <w:tab/>
        <w:t>948</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3.</w:t>
        <w:tab/>
        <w:t>S50C</w:t>
        <w:tab/>
        <w:t>JN76JG</w:t>
        <w:tab/>
        <w:t>104712</w:t>
        <w:tab/>
        <w:t>284</w:t>
        <w:tab/>
        <w:t>10</w:t>
        <w:tab/>
        <w:t>3,7</w:t>
        <w:tab/>
        <w:t>DL0WAE</w:t>
        <w:tab/>
        <w:t>JO42DC</w:t>
        <w:tab/>
        <w:t>802</w:t>
        <w:tab/>
        <w:t>FT1000MP + Javornik</w:t>
        <w:tab/>
        <w:t>700 W</w:t>
        <w:tab/>
        <w:t>2 x 15 el.</w:t>
        <w:tab/>
        <w:t>1508</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4.</w:t>
        <w:tab/>
        <w:t>S59DMJ</w:t>
        <w:tab/>
        <w:t>JN75NP</w:t>
        <w:tab/>
        <w:t>86104</w:t>
        <w:tab/>
        <w:t>220</w:t>
        <w:tab/>
        <w:t>0</w:t>
        <w:tab/>
        <w:t>0,0</w:t>
        <w:tab/>
        <w:t>F8BPN/P</w:t>
        <w:tab/>
        <w:t>JN27UR</w:t>
        <w:tab/>
        <w:t>754</w:t>
        <w:tab/>
        <w:t>TS 440S + Xvert</w:t>
        <w:tab/>
        <w:t>230 W</w:t>
        <w:tab/>
        <w:t>2 x 17 el. F9FT</w:t>
        <w:tab/>
        <w:t>1048</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5.</w:t>
        <w:tab/>
        <w:t>S51A</w:t>
        <w:tab/>
        <w:t>JN76PK</w:t>
        <w:tab/>
        <w:t>76052</w:t>
        <w:tab/>
        <w:t>232</w:t>
        <w:tab/>
        <w:t>3</w:t>
        <w:tab/>
        <w:t>1,7</w:t>
        <w:tab/>
        <w:t>F8BPN/P</w:t>
        <w:tab/>
        <w:t>JN27UR</w:t>
        <w:tab/>
        <w:t>739</w:t>
        <w:tab/>
        <w:t>IC-746 PRO</w:t>
        <w:tab/>
        <w:t>1500 W</w:t>
        <w:tab/>
        <w:t>17 + 17 + 14 + 2 x 7 el.</w:t>
        <w:tab/>
        <w:t>1488</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6.</w:t>
        <w:tab/>
        <w:t>S59C</w:t>
        <w:tab/>
        <w:t>JN66WA</w:t>
        <w:tab/>
        <w:t>44147</w:t>
        <w:tab/>
        <w:t>139</w:t>
        <w:tab/>
        <w:t>5</w:t>
        <w:tab/>
        <w:t>3,8</w:t>
        <w:tab/>
        <w:t>OM3KDX/P</w:t>
        <w:tab/>
        <w:t>KN19DB</w:t>
        <w:tab/>
        <w:t>716</w:t>
        <w:tab/>
        <w:t>FT 901DE</w:t>
        <w:tab/>
        <w:t>350 W</w:t>
        <w:tab/>
        <w:t>2 x 17 el. Tonna</w:t>
        <w:tab/>
        <w:t>1229</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7.</w:t>
        <w:tab/>
        <w:t>S59DTB</w:t>
        <w:tab/>
        <w:t>JN86AO</w:t>
        <w:tab/>
        <w:t>43951</w:t>
        <w:tab/>
        <w:t>134</w:t>
        <w:tab/>
        <w:t>6</w:t>
        <w:tab/>
        <w:t>4,5</w:t>
        <w:tab/>
        <w:t>DH8BQA/P</w:t>
        <w:tab/>
        <w:t>JO73CF</w:t>
        <w:tab/>
        <w:t>748</w:t>
        <w:tab/>
        <w:t>1dB - Javornik</w:t>
        <w:tab/>
        <w:t>300 W</w:t>
        <w:tab/>
        <w:t>8 x 10 DJ9BV</w:t>
        <w:tab/>
        <w:t>301</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r>
    </w:p>
    <w:p>
      <w:pPr>
        <w:pStyle w:val="Heading3"/>
        <w:ind w:right="0" w:hanging="0"/>
        <w:rPr>
          <w:u w:val="single"/>
        </w:rPr>
      </w:pPr>
      <w:r>
        <w:rPr>
          <w:u w:val="single"/>
        </w:rPr>
        <w:t>B  - 144 MHz</w:t>
        <w:tab/>
        <w:tab/>
        <w:tab/>
        <w:tab/>
        <w:tab/>
        <w:tab/>
        <w:tab/>
        <w:tab/>
        <w:tab/>
        <w:tab/>
        <w:tab/>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1.</w:t>
        <w:tab/>
        <w:t>S52ZW</w:t>
        <w:tab/>
        <w:t>JN86BT</w:t>
        <w:tab/>
        <w:t>108236</w:t>
        <w:tab/>
        <w:t>300</w:t>
        <w:tab/>
        <w:t>3</w:t>
        <w:tab/>
        <w:t>1,3</w:t>
        <w:tab/>
        <w:t>DL0KM</w:t>
        <w:tab/>
        <w:t>JO31BC</w:t>
        <w:tab/>
        <w:t>871</w:t>
        <w:tab/>
        <w:t>LT2S+TS850S</w:t>
        <w:tab/>
        <w:t>1500 W</w:t>
        <w:tab/>
        <w:t>4 x 17 el. + 4 x 9 el.</w:t>
        <w:tab/>
        <w:t>365</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2.</w:t>
        <w:tab/>
        <w:t>S51ZO</w:t>
        <w:tab/>
        <w:t>JN86DR</w:t>
        <w:tab/>
        <w:t>94891</w:t>
        <w:tab/>
        <w:t>262</w:t>
        <w:tab/>
        <w:t>10</w:t>
        <w:tab/>
        <w:t>4,0</w:t>
        <w:tab/>
        <w:t>SK7MW</w:t>
        <w:tab/>
        <w:t>JO65MJ</w:t>
        <w:tab/>
        <w:t>990</w:t>
        <w:tab/>
        <w:t>TS-940s+LT2S</w:t>
        <w:tab/>
        <w:t>1500 W</w:t>
        <w:tab/>
        <w:t>4 x 14 el., 4 x 5 el., 2 x 16 el.</w:t>
        <w:tab/>
        <w:t>317</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3.</w:t>
        <w:tab/>
        <w:t>S53VV</w:t>
        <w:tab/>
        <w:t>JN65UM</w:t>
        <w:tab/>
        <w:t>53581</w:t>
        <w:tab/>
        <w:t>151</w:t>
        <w:tab/>
        <w:t>0</w:t>
        <w:tab/>
        <w:t>0,0</w:t>
        <w:tab/>
        <w:t>DL8EBW/P</w:t>
        <w:tab/>
        <w:t>JO30GU</w:t>
        <w:tab/>
        <w:t>796</w:t>
        <w:tab/>
        <w:t>GaAsFet - Mutek</w:t>
        <w:tab/>
        <w:t>250 W</w:t>
        <w:tab/>
        <w:t>16 el. LY</w:t>
        <w:tab/>
        <w:t>75</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4.</w:t>
        <w:tab/>
        <w:t>S51WC</w:t>
        <w:tab/>
        <w:t>JN75PS</w:t>
        <w:tab/>
        <w:t>36962</w:t>
        <w:tab/>
        <w:t>113</w:t>
        <w:tab/>
        <w:t>3</w:t>
        <w:tab/>
        <w:t>0,7</w:t>
        <w:tab/>
        <w:t>DL2OM/P</w:t>
        <w:tab/>
        <w:t>JO61DP</w:t>
        <w:tab/>
        <w:t>689</w:t>
        <w:tab/>
        <w:t>FT 847</w:t>
        <w:tab/>
        <w:t>25 W</w:t>
        <w:tab/>
        <w:t>15 el. DL6WU</w:t>
        <w:tab/>
        <w:t>1178</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5.</w:t>
        <w:tab/>
        <w:t>S50J</w:t>
        <w:tab/>
        <w:t>JN65VO</w:t>
        <w:tab/>
        <w:t>16441</w:t>
        <w:tab/>
        <w:t>67</w:t>
        <w:tab/>
        <w:t>2</w:t>
        <w:tab/>
        <w:t>3,8</w:t>
        <w:tab/>
        <w:t>DK0BN</w:t>
        <w:tab/>
        <w:t>JN39VX</w:t>
        <w:tab/>
        <w:t>661</w:t>
        <w:tab/>
        <w:t>FT 221R</w:t>
        <w:tab/>
        <w:t>15 W</w:t>
        <w:tab/>
        <w:t>11el.</w:t>
        <w:tab/>
        <w:t>150</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6.</w:t>
        <w:tab/>
        <w:t>S58RU</w:t>
        <w:tab/>
        <w:t>JN65TM</w:t>
        <w:tab/>
        <w:t>13804</w:t>
        <w:tab/>
        <w:t>55</w:t>
        <w:tab/>
        <w:t>20</w:t>
        <w:tab/>
        <w:t>33,7</w:t>
        <w:tab/>
        <w:t>OK1KPU</w:t>
        <w:tab/>
        <w:t>JO60VR</w:t>
        <w:tab/>
        <w:t>579</w:t>
        <w:tab/>
        <w:t>Yeasu FT-736R</w:t>
        <w:tab/>
        <w:t>25 W</w:t>
        <w:tab/>
        <w:t>Tonna F9FT 17 el.</w:t>
        <w:tab/>
        <w:t>20</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7.</w:t>
        <w:tab/>
        <w:t>S52CW</w:t>
        <w:tab/>
        <w:t>JN76CI</w:t>
        <w:tab/>
        <w:t>6914</w:t>
        <w:tab/>
        <w:t>39</w:t>
        <w:tab/>
        <w:t>1</w:t>
        <w:tab/>
        <w:t>4,0</w:t>
        <w:tab/>
        <w:t>DK0TR</w:t>
        <w:tab/>
        <w:t>JO40QL</w:t>
        <w:tab/>
        <w:t>581</w:t>
        <w:tab/>
        <w:t>Ft767gx</w:t>
        <w:tab/>
        <w:t>10 W</w:t>
        <w:tab/>
        <w:t>7 el.</w:t>
        <w:tab/>
        <w:t>530</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8.</w:t>
        <w:tab/>
        <w:t>S53AU</w:t>
        <w:tab/>
        <w:t>JN65TM</w:t>
        <w:tab/>
        <w:t>2396</w:t>
        <w:tab/>
        <w:t>23</w:t>
        <w:tab/>
        <w:t>0</w:t>
        <w:tab/>
        <w:t>0,0</w:t>
        <w:tab/>
        <w:t>I6WJB</w:t>
        <w:tab/>
        <w:t>JN72CK</w:t>
        <w:tab/>
        <w:t>346</w:t>
        <w:tab/>
        <w:t>IC-821H</w:t>
        <w:tab/>
        <w:t>80 W</w:t>
        <w:tab/>
        <w:t>GP 1/4 lambda</w:t>
        <w:tab/>
        <w:t>150</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9.</w:t>
        <w:tab/>
        <w:t>S57MSU</w:t>
        <w:tab/>
        <w:t>JN76EF</w:t>
        <w:tab/>
        <w:t>2218</w:t>
        <w:tab/>
        <w:t>11</w:t>
        <w:tab/>
        <w:t>0</w:t>
        <w:tab/>
        <w:t>0,0</w:t>
        <w:tab/>
        <w:t>DL1WA</w:t>
        <w:tab/>
        <w:t>JO50RK</w:t>
        <w:tab/>
        <w:t>515</w:t>
        <w:tab/>
        <w:t>TM255E</w:t>
        <w:tab/>
        <w:t>100 W</w:t>
        <w:tab/>
        <w:t>2.1 wl</w:t>
        <w:tab/>
        <w:t>385</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t>10.</w:t>
        <w:tab/>
        <w:t>S57MHA</w:t>
        <w:tab/>
        <w:t>JN76LN</w:t>
        <w:tab/>
        <w:t>1783</w:t>
        <w:tab/>
        <w:t>16</w:t>
        <w:tab/>
        <w:t>5</w:t>
        <w:tab/>
        <w:t>31,2</w:t>
        <w:tab/>
        <w:t>HA2R</w:t>
        <w:tab/>
        <w:t>JN87UE</w:t>
        <w:tab/>
        <w:t>220</w:t>
        <w:tab/>
        <w:t>IC-746 PRO</w:t>
        <w:tab/>
        <w:t>25 W</w:t>
        <w:tab/>
        <w:t>1 x 9 el. YAGI</w:t>
        <w:tab/>
        <w:t>420</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pPr>
      <w:r>
        <w:rPr>
          <w:rFonts w:cs="Arial" w:ascii="Arial" w:hAnsi="Arial"/>
          <w:sz w:val="16"/>
        </w:rPr>
        <w:t>11.</w:t>
        <w:tab/>
        <w:t>S51MQ</w:t>
        <w:tab/>
        <w:t>JN75NT</w:t>
        <w:tab/>
        <w:t>413</w:t>
        <w:tab/>
        <w:t>6</w:t>
        <w:tab/>
        <w:t>0</w:t>
        <w:tab/>
        <w:t>0,0</w:t>
        <w:tab/>
        <w:t>S51ZO</w:t>
        <w:tab/>
        <w:t>JN86DR</w:t>
        <w:tab/>
        <w:t>136</w:t>
        <w:tab/>
        <w:t>0,6 dB - FT736R</w:t>
        <w:tab/>
        <w:t>25 W</w:t>
        <w:tab/>
        <w:t>17 el.</w:t>
        <w:tab/>
        <w:t>200</w:t>
        <w:tab/>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KOMENTARJI TEKMOVALCEV:</w:t>
      </w:r>
    </w:p>
    <w:p>
      <w:pPr>
        <w:pStyle w:val="Normal"/>
        <w:widowControl w:val="false"/>
        <w:rPr>
          <w:rFonts w:ascii="Arial" w:hAnsi="Arial" w:cs="Arial"/>
          <w:b/>
          <w:b/>
        </w:rPr>
      </w:pPr>
      <w:r>
        <w:rPr>
          <w:rFonts w:cs="Arial" w:ascii="Arial" w:hAnsi="Arial"/>
          <w:b/>
        </w:rPr>
      </w:r>
    </w:p>
    <w:p>
      <w:pPr>
        <w:pStyle w:val="TextBodyIndent"/>
        <w:ind w:left="1134" w:hanging="1134"/>
        <w:rPr/>
      </w:pPr>
      <w:r>
        <w:rPr>
          <w:rFonts w:cs="Arial" w:ascii="Arial" w:hAnsi="Arial"/>
          <w:sz w:val="20"/>
        </w:rPr>
        <w:t>S51A:</w:t>
        <w:tab/>
        <w:t>Postavljanje minilo v znamenju snega, vetra, dežja in blata. 15 metrski hidravlični stolp se je v vetru majal meter levo in desno. Rotator je odstopal v plus in minus kakih 10 stopinj. Pred kontestom smo zažgali balun na HM 14 el LY. Prva zveza ob 14.54, saj smo prvič vezali 6 koaksialnih relejev in sekvencer ni delal v redu zaradi omejitve toka ... Na vrh drugega, 9-metrskega stolpa smo postavili 32 let staro anteno 2 x 7 el. S51DL. Delala je OK, samo v smeri 240 stopinj je bilo samo 18 I in 32 S5 postaj... Tudi v smeri 90 stopinj je bilo malo postaj. Še najbolj se je obnesla 17 el. Tonna v smeri OK/OM/SP za uspešne 102 zveze. Prvič smo delali s 4 ant sistemi; prihodnjič bo, upajmo, rezultat boljši. Veseli smo, da smo v teh vremenskih razmerah sploh naredili kako zvezo. Ko pa smo videli sončni vzhod v ponedeljek zjutraj, smo vedeli, da se je splačalo v petek priti na Roglo!</w:t>
      </w:r>
    </w:p>
    <w:p>
      <w:pPr>
        <w:pStyle w:val="TextBodyIndent"/>
        <w:ind w:left="1134" w:hanging="1134"/>
        <w:rPr/>
      </w:pPr>
      <w:r>
        <w:rPr>
          <w:rFonts w:cs="Arial" w:ascii="Arial" w:hAnsi="Arial"/>
          <w:sz w:val="20"/>
        </w:rPr>
        <w:t>S53AU:</w:t>
        <w:tab/>
        <w:t>Po daljšem času sem se pojavil na 144 MHz. Edini namen je bil testiranje kombinacije lokacije na južnem pobočju, 40 m pod vrhom hriba in skromne opreme, ki ne omogočata resnejšega dela. Po pričakovanju proti severu ni šlo. Slišal sem nekatere postaje iz I in S5, najmočneje pa sem slišal postajo 9A1P, ki je kazalec na mojem S-metru zabijala do konca, kar zaradi majhne oddaljenosti ne preseneča. S šibkimi signali sem slišal 9A2KD, I1AXE, S51A in S57C, vendar mi jih ni uspelo priklicati, najbolj pa sem bil presenečen v soboto okoli 17h UTC, ko sem dokaj solidno slišal postajo IC8FAX iz lokatorja JN70CN, ki se je oglasila neki I postaji, toda žal QRG ni bila njena in je po opravljeni zvezi šla QSY, pozneje pa je nisem več našel. Nenavadno se mi je zdelo, da je bilo veliko postaj aktivnih ob začetku in ob koncu tekmovanja, medtem ko je bilo vmes slišati le malo postaj, pa še te so bile bolj ali manj iste. Kljub skromnemu rezultatu sem užival ob vsaki vzpostavljeni zvezi. 73! Matjaž, S53AU</w:t>
      </w:r>
    </w:p>
    <w:p>
      <w:pPr>
        <w:pStyle w:val="TextBodyIndent"/>
        <w:ind w:left="1134" w:hanging="1134"/>
        <w:rPr>
          <w:rFonts w:ascii="Arial" w:hAnsi="Arial" w:cs="Arial"/>
          <w:sz w:val="20"/>
        </w:rPr>
      </w:pPr>
      <w:r>
        <w:rPr>
          <w:rFonts w:cs="Arial" w:ascii="Arial" w:hAnsi="Arial"/>
          <w:sz w:val="20"/>
        </w:rPr>
        <w:t>S57C:</w:t>
        <w:tab/>
        <w:t>Pa smo zaključili tekmovalno sezono 2003. Tudi s tem rezultatom smo zelo zadovoljni! 73! Branko in tekmovalna skupina</w:t>
      </w:r>
    </w:p>
    <w:p>
      <w:pPr>
        <w:pStyle w:val="TextBodyIndent"/>
        <w:ind w:left="1134" w:hanging="1134"/>
        <w:rPr/>
      </w:pPr>
      <w:r>
        <w:rPr>
          <w:rFonts w:cs="Arial" w:ascii="Arial" w:hAnsi="Arial"/>
          <w:sz w:val="20"/>
        </w:rPr>
        <w:t>S59DMJ:</w:t>
        <w:tab/>
        <w:t>Lep povprečen QRB. Še lepše bi bilo, če bi bilo kaj aktivnosti iz smeri vzhoda in zahoda, da o jugu sploh ne govorimo. Tako vsaj nismo preveč pogrešali dodatnih antenskih sistemov.Tudi kakšen W več ne bi škodil. Ampak to pride nazadnje, ker sva ponovno ugotovila, da sva kljub 230 W, doklicala vse postaje, ki sva jih slišala. Kaj storiti za boljši rezultat razen povečati izhodno moč, je Robi - S53WW (in še kdo) že veliko napisal, ampak mu nekateri še vedno ne verjamejo.</w:t>
        <w:br/>
        <w:t xml:space="preserve">Glede spremembe pravil v VHF tekmovanjih pripomb na našem koncu S5 nimamo - lahko so taka kot so, samo spoštovati jih je treba, kakršna koli bila. Upam, da stvar ne bo šla v tej smeri kot na KV, kjer določeni HAM-i prekoračujejo dovoljenih 1,5 kW kar nekajkrat, kar celo javno priznavajo na bandu (verjetno je to čisto normalno). O načinu dela z AB+C postajami je pa tako bilo že dovolj napisanega na SLOVHF.NET-u. 73 CUL Damjan  S52W </w:t>
        <w:br/>
        <w:t>P.S. Prekmurcem čestitam za odlične rezultate tekom celega leta. Ni kaj, odlična geografska lega, odlični operatorji, odlična tehnika in inovativnost pri delu mora dati tudi rezulta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EKIPE:</w:t>
      </w:r>
    </w:p>
    <w:p>
      <w:pPr>
        <w:pStyle w:val="Normal"/>
        <w:widowControl w:val="false"/>
        <w:rPr>
          <w:rFonts w:ascii="Arial" w:hAnsi="Arial" w:cs="Arial"/>
          <w:b/>
          <w:b/>
        </w:rPr>
      </w:pPr>
      <w:r>
        <w:rPr>
          <w:rFonts w:cs="Arial" w:ascii="Arial" w:hAnsi="Arial"/>
          <w:b/>
        </w:rPr>
      </w:r>
    </w:p>
    <w:p>
      <w:pPr>
        <w:pStyle w:val="TextBodyIndent"/>
        <w:ind w:left="1134" w:hanging="1134"/>
        <w:rPr>
          <w:rFonts w:ascii="Arial" w:hAnsi="Arial" w:cs="Arial"/>
          <w:sz w:val="20"/>
        </w:rPr>
      </w:pPr>
      <w:r>
        <w:rPr>
          <w:rFonts w:cs="Arial" w:ascii="Arial" w:hAnsi="Arial"/>
          <w:sz w:val="20"/>
        </w:rPr>
        <w:t>S50C:</w:t>
        <w:tab/>
        <w:t>S53CC, S53RM, S53MM</w:t>
      </w:r>
    </w:p>
    <w:p>
      <w:pPr>
        <w:pStyle w:val="TextBodyIndent"/>
        <w:ind w:left="1134" w:hanging="1134"/>
        <w:rPr>
          <w:rFonts w:ascii="Arial" w:hAnsi="Arial" w:cs="Arial"/>
          <w:sz w:val="20"/>
        </w:rPr>
      </w:pPr>
      <w:r>
        <w:rPr>
          <w:rFonts w:cs="Arial" w:ascii="Arial" w:hAnsi="Arial"/>
          <w:sz w:val="20"/>
        </w:rPr>
        <w:t>S51A:</w:t>
        <w:tab/>
        <w:t>S51XO, S52P, S57L, S57W</w:t>
      </w:r>
    </w:p>
    <w:p>
      <w:pPr>
        <w:pStyle w:val="TextBodyIndent"/>
        <w:ind w:left="1134" w:hanging="1134"/>
        <w:rPr>
          <w:rFonts w:ascii="Arial" w:hAnsi="Arial" w:cs="Arial"/>
          <w:sz w:val="20"/>
        </w:rPr>
      </w:pPr>
      <w:r>
        <w:rPr>
          <w:rFonts w:cs="Arial" w:ascii="Arial" w:hAnsi="Arial"/>
          <w:sz w:val="20"/>
        </w:rPr>
        <w:t>S57C:</w:t>
        <w:tab/>
        <w:t>S57C, S57Q, S55M, S57NAW</w:t>
      </w:r>
    </w:p>
    <w:p>
      <w:pPr>
        <w:pStyle w:val="TextBodyIndent"/>
        <w:ind w:left="1134" w:hanging="1134"/>
        <w:rPr>
          <w:rFonts w:ascii="Arial" w:hAnsi="Arial" w:cs="Arial"/>
          <w:sz w:val="20"/>
        </w:rPr>
      </w:pPr>
      <w:r>
        <w:rPr>
          <w:rFonts w:cs="Arial" w:ascii="Arial" w:hAnsi="Arial"/>
          <w:sz w:val="20"/>
        </w:rPr>
        <w:t>S57O:</w:t>
        <w:tab/>
        <w:t>S52EZ, S53O</w:t>
      </w:r>
    </w:p>
    <w:p>
      <w:pPr>
        <w:pStyle w:val="TextBodyIndent"/>
        <w:ind w:left="1134" w:hanging="1134"/>
        <w:rPr>
          <w:rFonts w:ascii="Arial" w:hAnsi="Arial" w:cs="Arial"/>
          <w:sz w:val="20"/>
        </w:rPr>
      </w:pPr>
      <w:r>
        <w:rPr>
          <w:rFonts w:cs="Arial" w:ascii="Arial" w:hAnsi="Arial"/>
          <w:sz w:val="20"/>
        </w:rPr>
        <w:t>S59DMJ:</w:t>
        <w:tab/>
        <w:t>S52W, S51MQ</w:t>
      </w:r>
    </w:p>
    <w:p>
      <w:pPr>
        <w:pStyle w:val="TextBodyIndent"/>
        <w:ind w:left="1134" w:hanging="1134"/>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r>
    </w:p>
    <w:p>
      <w:pPr>
        <w:pStyle w:val="Golobesedilo"/>
        <w:rPr/>
      </w:pPr>
      <w:r>
        <w:rPr>
          <w:rFonts w:cs="Arial" w:ascii="Arial" w:hAnsi="Arial"/>
        </w:rPr>
        <w:t>Objavljeni rezultati v CQ ZRS bodo postali uradni, če po preteku 14 dnevnega roka po objavi ne prejmemo nobene pisne pritožbe. Vsem tekmovalcem za dosežene rezultate čestitamo. O podelitvi priznanj bomo sodelujoče tekmovalce pravočasno obvestili.</w:t>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tabs>
          <w:tab w:val="clear" w:pos="720"/>
          <w:tab w:val="left" w:pos="7938" w:leader="none"/>
        </w:tabs>
        <w:rPr>
          <w:rFonts w:ascii="Arial" w:hAnsi="Arial" w:cs="Arial"/>
        </w:rPr>
      </w:pPr>
      <w:r>
        <w:rPr>
          <w:rFonts w:cs="Arial" w:ascii="Arial" w:hAnsi="Arial"/>
        </w:rPr>
        <w:tab/>
        <w:t>Tekmovalna komisija</w:t>
      </w:r>
    </w:p>
    <w:p>
      <w:pPr>
        <w:pStyle w:val="Golobesedilo"/>
        <w:tabs>
          <w:tab w:val="clear" w:pos="720"/>
          <w:tab w:val="left" w:pos="7938" w:leader="none"/>
        </w:tabs>
        <w:rPr/>
      </w:pPr>
      <w:r>
        <w:rPr>
          <w:rFonts w:cs="Arial" w:ascii="Arial" w:hAnsi="Arial"/>
        </w:rPr>
        <w:tab/>
        <w:t>radiokluba Domžale</w:t>
      </w:r>
    </w:p>
    <w:p>
      <w:pPr>
        <w:pStyle w:val="Golobesedilo"/>
        <w:rPr>
          <w:rFonts w:ascii="Arial" w:hAnsi="Arial" w:cs="Arial"/>
        </w:rPr>
      </w:pPr>
      <w:r>
        <w:rPr>
          <w:rFonts w:cs="Arial" w:ascii="Arial" w:hAnsi="Arial"/>
        </w:rPr>
      </w:r>
    </w:p>
    <w:p>
      <w:pPr>
        <w:pStyle w:val="Golobesedilo"/>
        <w:tabs>
          <w:tab w:val="clear" w:pos="720"/>
          <w:tab w:val="left" w:pos="7938" w:leader="none"/>
        </w:tabs>
        <w:rPr>
          <w:rFonts w:ascii="Arial" w:hAnsi="Arial" w:cs="Arial"/>
        </w:rPr>
      </w:pPr>
      <w:r>
        <w:rPr>
          <w:rFonts w:cs="Arial" w:ascii="Arial" w:hAnsi="Arial"/>
        </w:rPr>
        <w:tab/>
        <w:t>Franci ŽANKAR, S57CT</w:t>
      </w:r>
    </w:p>
    <w:p>
      <w:pPr>
        <w:pStyle w:val="Normal"/>
        <w:widowControl w:val="false"/>
        <w:rPr>
          <w:rFonts w:ascii="Arial" w:hAnsi="Arial" w:cs="Arial"/>
        </w:rPr>
      </w:pPr>
      <w:r>
        <w:rPr>
          <w:rFonts w:cs="Arial" w:ascii="Arial" w:hAnsi="Arial"/>
        </w:rPr>
      </w:r>
    </w:p>
    <w:p>
      <w:pPr>
        <w:pStyle w:val="Normal"/>
        <w:widowControl w:val="false"/>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rPr>
          <w:rFonts w:ascii="Arial" w:hAnsi="Arial" w:cs="Arial"/>
        </w:rPr>
      </w:pPr>
      <w:r>
        <w:rPr>
          <w:rFonts w:cs="Arial" w:ascii="Arial" w:hAnsi="Arial"/>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ind w:right="-864"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right="-864" w:hanging="0"/>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1418" w:leader="none"/>
        <w:tab w:val="right" w:pos="2835" w:leader="none"/>
        <w:tab w:val="right" w:pos="3402" w:leader="none"/>
        <w:tab w:val="right" w:pos="3828" w:leader="none"/>
        <w:tab w:val="decimal" w:pos="4253" w:leader="none"/>
        <w:tab w:val="left" w:pos="4820" w:leader="none"/>
        <w:tab w:val="left" w:pos="5812" w:leader="none"/>
        <w:tab w:val="right" w:pos="7088" w:leader="none"/>
        <w:tab w:val="left" w:pos="7513" w:leader="none"/>
        <w:tab w:val="right" w:pos="9923" w:leader="none"/>
        <w:tab w:val="left" w:pos="10348" w:leader="none"/>
        <w:tab w:val="right" w:pos="12758" w:leader="none"/>
      </w:tabs>
      <w:ind w:right="-862" w:hanging="0"/>
      <w:outlineLvl w:val="2"/>
    </w:pPr>
    <w:rPr>
      <w:rFonts w:ascii="Arial" w:hAnsi="Arial" w:cs="Arial"/>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701" w:hanging="1701"/>
    </w:pPr>
    <w:rPr>
      <w:rFonts w:ascii="Courier New" w:hAnsi="Courier New" w:cs="Courier New"/>
      <w:sz w:val="24"/>
    </w:rPr>
  </w:style>
  <w:style w:type="paragraph" w:styleId="Golobesedilo">
    <w:name w:val="Golo besedil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06:00Z</dcterms:created>
  <dc:creator>RTV Slovenija</dc:creator>
  <dc:description/>
  <dc:language>en-US</dc:language>
  <cp:lastModifiedBy>Ps Lab</cp:lastModifiedBy>
  <cp:lastPrinted>2000-12-02T22:17:00Z</cp:lastPrinted>
  <dcterms:modified xsi:type="dcterms:W3CDTF">2004-01-19T08:52:00Z</dcterms:modified>
  <cp:revision>12</cp:revision>
  <dc:subject/>
  <dc:title>NEURADNI REZULTATI V TEKMOVANJU ZRS NOVEMBRSKO CW TEKMOVANJE 2000</dc:title>
</cp:coreProperties>
</file>